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br. 4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4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>Vrijeme: 21. 06. 2018. u 9.00 sati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Mjest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pl-PL"/>
        </w:rPr>
        <w:t>Grads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nji</w:t>
      </w:r>
      <w:r>
        <w:rPr>
          <w:sz w:val="22"/>
          <w:szCs w:val="22"/>
        </w:rPr>
        <w:t>ž</w:t>
      </w:r>
      <w:r>
        <w:rPr>
          <w:sz w:val="22"/>
          <w:szCs w:val="22"/>
          <w:lang w:val="pl-PL"/>
        </w:rPr>
        <w:t>n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ijek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Uljarska</w:t>
      </w:r>
      <w:r>
        <w:rPr>
          <w:sz w:val="22"/>
          <w:szCs w:val="22"/>
        </w:rPr>
        <w:t xml:space="preserve"> 1, </w:t>
      </w:r>
      <w:r>
        <w:rPr>
          <w:sz w:val="22"/>
          <w:szCs w:val="22"/>
          <w:lang w:val="pl-PL"/>
        </w:rPr>
        <w:t>ur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vnatelja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sutni: Sandra Krpan, predsjednica UV; Ljiljana Cvjetović, Ljiljana Črnjar, članice UV; </w:t>
      </w:r>
      <w:r>
        <w:rPr>
          <w:sz w:val="22"/>
          <w:szCs w:val="22"/>
          <w:lang w:val="en-US"/>
        </w:rPr>
        <w:t>Nik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vjetkovi</w:t>
      </w:r>
      <w:r>
        <w:rPr>
          <w:sz w:val="22"/>
          <w:szCs w:val="22"/>
        </w:rPr>
        <w:t xml:space="preserve">ć, </w:t>
      </w:r>
      <w:r>
        <w:rPr>
          <w:sz w:val="22"/>
          <w:szCs w:val="22"/>
          <w:lang w:val="en-US"/>
        </w:rPr>
        <w:t>ravnatel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KR.</w:t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nevn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ed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1.</w:t>
        <w:tab/>
        <w:t>Usvajanje Zapisnika 3. sjednice Upravnog vijeća Gradske knjižnice Rijeka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2.</w:t>
        <w:tab/>
        <w:t xml:space="preserve">Donošenje Odluke o zatvaranju za javnost Središnjeg odjela Gradske knjižnice Rijeka-na 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 w:cs="Times New Roman"/>
          <w:kern w:val="2"/>
          <w:sz w:val="22"/>
          <w:szCs w:val="22"/>
          <w:lang w:val="en-US" w:eastAsia="en-US" w:bidi="en-US"/>
        </w:rPr>
        <w:t xml:space="preserve">            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lokaciji Palazzo Modello zbog sanacije odvodnih cijevi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3.</w:t>
        <w:tab/>
        <w:t>Prijedlog raspodjele viška prihoda iz 2017. godine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4.</w:t>
        <w:tab/>
        <w:t>Obavijest o ljetnom radnom vremenu u Gradskoj knjižnici Rijeka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5.</w:t>
        <w:tab/>
        <w:t>Razno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>Predsjedn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and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rp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tvor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e</w:t>
      </w:r>
      <w:r>
        <w:rPr>
          <w:sz w:val="22"/>
          <w:szCs w:val="22"/>
        </w:rPr>
        <w:t xml:space="preserve"> 4. </w:t>
      </w:r>
      <w:r>
        <w:rPr>
          <w:sz w:val="22"/>
          <w:szCs w:val="22"/>
          <w:lang w:val="en-US"/>
        </w:rPr>
        <w:t>sjednic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prav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je</w:t>
      </w:r>
      <w:r>
        <w:rPr>
          <w:sz w:val="22"/>
          <w:szCs w:val="22"/>
        </w:rPr>
        <w:t>ć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edlo</w:t>
      </w:r>
      <w:r>
        <w:rPr>
          <w:sz w:val="22"/>
          <w:szCs w:val="22"/>
        </w:rPr>
        <w:t>ž</w:t>
      </w:r>
      <w:r>
        <w:rPr>
          <w:sz w:val="22"/>
          <w:szCs w:val="22"/>
          <w:lang w:val="en-US"/>
        </w:rPr>
        <w:t>ila</w:t>
      </w:r>
      <w:r>
        <w:rPr>
          <w:sz w:val="22"/>
          <w:szCs w:val="22"/>
        </w:rPr>
        <w:t xml:space="preserve"> dnevni red koji je jednoglasno prihvaćen. </w:t>
      </w:r>
    </w:p>
    <w:p>
      <w:pPr>
        <w:pStyle w:val="Standard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. 1.</w:t>
      </w:r>
    </w:p>
    <w:p>
      <w:pPr>
        <w:pStyle w:val="Western"/>
        <w:spacing w:before="0" w:after="0"/>
        <w:ind w:right="-1049" w:hanging="0"/>
        <w:jc w:val="both"/>
        <w:rPr/>
      </w:pPr>
      <w:r>
        <w:rPr>
          <w:sz w:val="22"/>
          <w:szCs w:val="22"/>
        </w:rPr>
        <w:t>Jednoglasno je usvojen Zapisnik 3. sjednice Upravnog vijeća (Zapisnik 3. sjednice UV u privitku).</w:t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  <w:sz w:val="22"/>
          <w:szCs w:val="22"/>
          <w:lang w:eastAsia="hr-HR"/>
        </w:rPr>
        <w:t>Ad. 2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2"/>
          <w:szCs w:val="22"/>
          <w:lang w:eastAsia="hr-HR"/>
        </w:rPr>
        <w:t>Ravnatelj Niko Cvjetković obavijestio je UV da su se u Središnjem odjelu, na lokaciji Palača Modello pojavili problemi s odvodnim cijevima koje je neophodno sanirati. Kako to nije moguće učiniti dok je Odjel otvoren za korisnike a izvođač vikendom ne radi, predlaže se zatvaranje Odjela za korisnike na dva dana kako bi se otklonio problem.</w:t>
      </w:r>
    </w:p>
    <w:p>
      <w:pPr>
        <w:pStyle w:val="Normal"/>
        <w:widowControl w:val="false"/>
        <w:textAlignment w:val="baseline"/>
        <w:rPr/>
      </w:pPr>
      <w:r>
        <w:rPr>
          <w:b/>
          <w:sz w:val="22"/>
          <w:szCs w:val="22"/>
          <w:lang w:eastAsia="hr-HR"/>
        </w:rPr>
        <w:t xml:space="preserve">Zaključak: Upravno vijeće jednoglasno je donijelo </w:t>
      </w: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  <w:t>Odluku o zatvaranju za javnost Središnjeg odjela</w:t>
      </w:r>
      <w:r>
        <w:rPr/>
        <w:t xml:space="preserve"> </w:t>
      </w:r>
      <w:r>
        <w:rPr>
          <w:b/>
        </w:rPr>
        <w:t>na lokaciji Palača Modello</w:t>
      </w:r>
      <w:r>
        <w:rPr/>
        <w:t xml:space="preserve">, </w:t>
      </w: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  <w:t>2. i 3. srpnja 2018. godine zbog sanacije odvodnih cijevi (Odluka o zatvaranju za javnost Središnjeg odjela Gradske knjižnice Rijeka u privitku)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  <w:t>Ad 3.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Ravnatelj Niko Cvjetković uvodno je obrazložio da je</w:t>
      </w:r>
      <w:r>
        <w:rPr/>
        <w:t xml:space="preserve">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ma završnom financijskom izvješću za 2017.godinu, Gradska knjižnica Rijeka ostvarila  ukupni višak u iznosu od 357.859,31  kuna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Iznos se sastoji od viška vanproračunskih prihoda u iznosu od 535.926,00 kn  i od  manjka općih prihoda i primitaka za nefinancijsku imovinu  u iznosu od 178.066,69 kuna 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Višak vlastitih sredstava od poslovanja  iz 2017.g. u iznosu od 249.863,85 kn i neutrošenog viška iz 2016. g.  u iznosu od 154.831,96 kn što ukupno iznosi 404.695,81 kn predlaže raspodijeliti za  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nabavu polica za knjige i drugog namještaja za ogranke i odjele, nabavu računalne i AVE opreme, nabavu knjižne i neknjižne građe, uređenje novodobivenih prostora na katu u Palači Modello i dr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  <w:t>Zaključak: Upravno vijeće jednoglasno je donijelo Odluku o raspodjeli viška prihoda po završnom računu za 2017. g.  (Prijedlog raspodjele viška prihoda po završnom računu za 2017. g. i Odluka o raspodjeli viška prihoda po završnom računu za 2017.g.  u privitku)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  <w:t xml:space="preserve">Ad 4. 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U srpnju i kolovozu zaposlenici GKR koriste godišnje odmore te je potrebno utvrditi ljetnu shemu radnog vremena za korisnike vodeći računa da su odjeli i ogranci Knjižnice, naizmjence, cjelodnevno dostupni.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  <w:t xml:space="preserve">Zaključak: </w:t>
      </w:r>
      <w:r>
        <w:rPr>
          <w:b/>
          <w:sz w:val="22"/>
          <w:szCs w:val="22"/>
          <w:lang w:eastAsia="hr-HR"/>
        </w:rPr>
        <w:t xml:space="preserve">Upravno vijeće jednoglasno je donijelo </w:t>
      </w: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  <w:t>Odluku o ljetnom radnom vremenu GKR za korisnike u razdoblju od 2. 7. do 1. 9. 2018. (Odluka o ljetnom radnom vremenu GKR u privitku)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Times New Roman" w:cs="Times New Roman"/>
          <w:b/>
          <w:kern w:val="2"/>
          <w:sz w:val="22"/>
          <w:szCs w:val="22"/>
          <w:lang w:val="en-US" w:eastAsia="en-US" w:bidi="en-US"/>
        </w:rPr>
        <w:t xml:space="preserve"> </w:t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b/>
          <w:b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kern w:val="2"/>
          <w:sz w:val="22"/>
          <w:szCs w:val="22"/>
          <w:lang w:val="en-US" w:eastAsia="en-US" w:bidi="en-US"/>
        </w:rPr>
        <w:t>Ad. 5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Ravnatelj Niko Cvjetković informirao je članove Upravnog vijeća o:</w:t>
      </w:r>
    </w:p>
    <w:p>
      <w:pPr>
        <w:pStyle w:val="Normal"/>
        <w:widowControl w:val="false"/>
        <w:textAlignment w:val="baseline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- drugom ljetnom festivalu za djecu Tobogan</w:t>
      </w:r>
      <w:r>
        <w:rPr/>
        <w:t xml:space="preserve"> o</w:t>
      </w:r>
      <w:r>
        <w:rPr>
          <w:bCs/>
          <w:sz w:val="22"/>
          <w:szCs w:val="22"/>
          <w:lang w:val="pl-PL"/>
        </w:rPr>
        <w:t>d 27. lipnja do 8. srpnja 2018. godine</w:t>
      </w:r>
    </w:p>
    <w:p>
      <w:pPr>
        <w:pStyle w:val="Normal"/>
        <w:widowControl w:val="false"/>
        <w:textAlignment w:val="baseline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- izlasku prvog broja časopisa za djecu Brickzine</w:t>
      </w:r>
    </w:p>
    <w:p>
      <w:pPr>
        <w:pStyle w:val="Normal"/>
        <w:widowControl w:val="false"/>
        <w:textAlignment w:val="baseline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- početku izrade novih iskaznica GKR</w:t>
      </w:r>
    </w:p>
    <w:p>
      <w:pPr>
        <w:pStyle w:val="Western"/>
        <w:spacing w:before="0" w:after="0"/>
        <w:ind w:right="-1049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>Sjednica je zaključena u 10.00 sati.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rPr/>
      </w:pP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  <w:lang w:val="en-US"/>
        </w:rPr>
        <w:t>Sand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rpan</w:t>
      </w:r>
      <w:r>
        <w:rPr>
          <w:sz w:val="22"/>
          <w:szCs w:val="22"/>
        </w:rPr>
        <w:t xml:space="preserve">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Andale Sans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ndale Sans U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6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18-07-06T06:50:00Z</dcterms:modified>
  <cp:revision>49</cp:revision>
  <dc:subject/>
  <dc:title>Z A P I S N I K br</dc:title>
</cp:coreProperties>
</file>